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486469200"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897,929.78 ($1,435,175.78 GRANT FROM THE FLORIDA DEPARTMENT OF ENVIRONMENTAL PROTECTION (FDEP) AND $462,754.00 FROM FUND BALANCE) TO FUND THE GAS STORAGE TANK CLEANUP PROGRAM ADMINISTERED BY THE ENVIRONMENTAL QUALITY DIVISION OF THE ENVIRONMENTAL RESOURCE MANAGEMENT DEPARTMENT (ERMD) FOR THE GRANT PERIOD FROM JULY 1, 2007, TO JUNE 30, 2008, AS INITIATED BY B.T. 07-142; PROVIDING FOR A CARRYOVER TO FISCAL YEAR 2007-2008; REAUTHORIZING ERMD POSITIONS IN THE GAS STORAGE TANK CLEANUP PROGRAM FOR THE GRANT PERIOD, AS INITIATED BY R.C. 07-691; AUTHORIZING THE MAYOR, OR HIS DESIGNEE, AND CORPORATION SECRETARY TO EXECUTE AND DELIVER DOCUMENTS AND TAKE FURTHER ACTION TO EFFECTUATE THE PURPOSE OF THIS ORDI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42 attached hereto as </w:t>
      </w:r>
      <w:r>
        <w:rPr>
          <w:b/>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2</w:t>
        <w:tab/>
        <w:tab/>
        <w:tab/>
        <w:tab/>
        <w:t>$1,897,929.7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42</w:t>
        <w:tab/>
        <w:tab/>
        <w:tab/>
        <w:tab/>
        <w:t>$1,897,92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Purpose</w:t>
      </w:r>
      <w:r>
        <w:rPr/>
        <w:t>.  The purpose of the appropriation in Section 1 is to appropriate a $1,435,175.78 grant from the Florida Department of Environmental Protection and $462,754.00 from Fund Balance to provide funding for the Gas Storage Tank Cleanup Program for the grant period from July 1, 2007, to June 3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4.</w:t>
        <w:tab/>
        <w:tab/>
        <w:t>Reauthorization of Positions.</w:t>
      </w:r>
      <w:r>
        <w:rPr/>
        <w:t xml:space="preserve">  There are hereby reauthorized the positions more fully described in RC#07-691,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Section 5.</w:t>
        <w:tab/>
        <w:tab/>
        <w:t>Authorization.</w:t>
      </w:r>
      <w:r>
        <w:rPr/>
        <w:tab/>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im McCain</w:t>
      </w:r>
      <w:r>
        <w:rPr/>
        <w:t>___________________________________________</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7:00Z</dcterms:created>
  <dc:creator>TeresaK</dc:creator>
  <dc:description/>
  <cp:keywords/>
  <dc:language>en-US</dc:language>
  <cp:lastModifiedBy> </cp:lastModifiedBy>
  <cp:lastPrinted>2006-05-22T16:20:00Z</cp:lastPrinted>
  <dcterms:modified xsi:type="dcterms:W3CDTF">2007-05-03T18:23:00Z</dcterms:modified>
  <cp:revision>5</cp:revision>
  <dc:subject/>
  <dc:title>Introduced by the Council President at the request of the Mayor:</dc:title>
</cp:coreProperties>
</file>